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relevamiento de bienes realizado en el Hospital Municipal Subzonal “Dr. Felipe A. Fossati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del mismo surge que según Ordenanza Nº 136/75, existe un terreno ubicado en la calle 22 y 35, Nomenclatura Catastral: Circ. I, Sección D, Manzana 76i, Parcela 6ª, que se encuentra actualmente sin utilidad y que fuera donado a esa institución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se hace necesaria la venta del referido inmueble a los fines de poder utilizar dichos fondos para el equipamiento tecnológico del Hospit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O R D E N A N Z A     Nº     67/06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Autorízase al Departamento Ejecutivo a realizar la venta en subasta pú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--------------------  blica o de la manera en que se estime pertinente, del inmueble ubicado en calle 22 y 35, Nomenclatura Catastral: Circ. I, Sección D, Manzana 76i, Parcela 6ª, que fuera donado a dicho Organismo Descentralizado.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Los fondos producidos por la venta autorizada serán destinados a la com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pra de un grupo electrógeno para el Organismo Descentralizado Hospital Municipal Subzonal Dr. Felipe A. Fossati”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gosto de dos mil seis. FIRMADO: Martín A.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12:00Z</dcterms:created>
  <dc:creator>HONORABLE CONCEJO DELIBERANTE</dc:creator>
  <dc:description/>
  <dc:language>en-US</dc:language>
  <cp:lastModifiedBy>RAUL</cp:lastModifiedBy>
  <cp:lastPrinted>2006-07-26T20:10:00Z</cp:lastPrinted>
  <dcterms:modified xsi:type="dcterms:W3CDTF">2006-08-16T14:12:00Z</dcterms:modified>
  <cp:revision>2</cp:revision>
  <dc:subject/>
  <dc:title>                       </dc:title>
</cp:coreProperties>
</file>